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5965" cy="6953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favor, completá esta ficha con tus datos y adjuntala junto a tu producción.</w:t>
        <w:br/>
        <w:t xml:space="preserve">Recordá que podés presentar hasta 2 trabajos y enviarlos al corre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ssierprisma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nte N°…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s del participante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completo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ad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tegoría (Adultos / Niños 6-12 / Adolescentes 13-18)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ción (si corresponde)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eo electrónico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éfono de contacto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udad y provincia: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s de la producción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e la producción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 (audio, video, escrito, digital, etc.)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cha de realización/publicación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ve descripción (máx. 500 caracteres):</w:t>
      </w:r>
    </w:p>
    <w:p>
      <w:pPr>
        <w:pStyle w:val="Listaconvietas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k de acceso (si corresponde):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ció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que la producción presentada es de mi autoría (individual o grupal) y que autorizo su difusión en el marco de los Premios Prisma 202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Firma: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sierpris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36:00Z</dcterms:created>
  <dc:creator>python-docx</dc:creator>
  <dc:description>generated by python-docx</dc:description>
  <cp:keywords/>
  <dc:language>en-US</dc:language>
  <cp:lastModifiedBy>Usuario</cp:lastModifiedBy>
  <dcterms:modified xsi:type="dcterms:W3CDTF">2025-09-13T15:36:00Z</dcterms:modified>
  <cp:revision>2</cp:revision>
  <dc:subject/>
  <dc:title/>
</cp:coreProperties>
</file>